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    06 ма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Микрокредитная Компания «Умные Наличные» к Захарову Д.И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ООО Микрокредитная Компания «Умные Наличные» к Захарову Д.И.</w:t>
      </w:r>
      <w:r>
        <w:rPr>
          <w:rStyle w:val="1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Захарова Д.И.</w:t>
      </w:r>
      <w:r>
        <w:rPr>
          <w:rStyle w:val="1"/>
        </w:rPr>
        <w:t xml:space="preserve"> (</w:t>
      </w:r>
      <w:r>
        <w:rPr>
          <w:rStyle w:val="1"/>
          <w:sz w:val="24"/>
        </w:rPr>
        <w:t>паспорт ***</w:t>
      </w:r>
      <w:r>
        <w:rPr>
          <w:rStyle w:val="1"/>
        </w:rPr>
        <w:t>)</w:t>
      </w:r>
      <w:r>
        <w:rPr>
          <w:rStyle w:val="1"/>
          <w:sz w:val="24"/>
        </w:rPr>
        <w:t xml:space="preserve"> пользу ООО Микрокредитная Компания «Умные Наличные» (ИНН 9725044900) 42422,83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8422,83 руб. – сумму задолженности (20000 руб. – основной долг, 17353,63 руб. – проценты, 1069,20 руб. - штрафы)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